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eastAsia="Calibri"/>
          <w:bCs/>
          <w:color w:val="000000"/>
          <w:sz w:val="26"/>
          <w:szCs w:val="26"/>
          <w:lang w:val="ru-RU"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jc w:val="right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50201:2899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ая область, г.о. Домодедово, поселок государственного племенного завода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"Константиново", территория ТСН Константиновец, улица 3-я линия, земельный участок 45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07.06.2024 № 3062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, выданное ООО «ДомПроектСтрой» (далее – Заключение) (регистрационный номер в  реестре членов  Ассоциации «Национальное объединение изыскателей «Альянс Развитие» (Ассоциация «НОИ «АР») СРО-И-046-23072019 от 05.10.2020), заявление Переверзевой А.С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Предоставить разрешение на условно разрешенный вид использования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«для ведения личного подсобного хозяйства (приусадебный земельный участок)» для земельного участка с   кадастровым номером 50:28:0050201:2899, площадью 509 кв. м, расположенного по адресу: Московская область, городской округ Домодедово, поселок государственного племенного завода "Константиново", территория ТСН Константиновец, улица 3-я линия, земельный участок 45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Изменение вида разрешенного использования осуществляется при условии внесения платы, определенной в порядке, установленном постановлением Правительства Московской области от 31.12.2013 № 1190/57 «Об утверждении порядка определения платы за изменение вида разрешенного использования земельного участка, находящегося в собственности физического или юридического лица, и перечня видов объектов капитального строительства, имеющих важное социально-экономическое значение для развития Московской области»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Контроль за выполнением настоящего распоряжения возложить на начальника Управления подготовки проектов генеральных планов и правил землепользования и застройки (ПЗЗ) «Восток» Комитета по архитектуре и градостроительству Московской области Ленчинскую Г.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Calibri" w:cs="ISOCPEUR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2:00Z</dcterms:created>
  <dc:creator>tynugina</dc:creator>
  <dc:description/>
  <dc:language>en-US</dc:language>
  <cp:lastModifiedBy>Игнатова Н.П.</cp:lastModifiedBy>
  <cp:lastPrinted>2022-05-30T12:28:00Z</cp:lastPrinted>
  <dcterms:modified xsi:type="dcterms:W3CDTF">2024-09-17T08:12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